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FORMATO DE DECLARACIÓN JURADA N° 23 </w:t>
      </w:r>
    </w:p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CONSUMIDOR MENOR</w:t>
      </w:r>
    </w:p>
    <w:p>
      <w:pPr>
        <w:pStyle w:val="Normal"/>
        <w:ind w:left="-360" w:firstLine="180"/>
        <w:jc w:val="center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(Aplicable en la Zona Geográfica sujeta al Régimen Complementario de Control de Insumos Químicos de acuerdo a los dispuesto en el Decreto Supremo N° 016-2014-EM)</w:t>
      </w:r>
    </w:p>
    <w:p>
      <w:pPr>
        <w:pStyle w:val="Normal"/>
        <w:ind w:left="-360" w:firstLine="180"/>
        <w:jc w:val="center"/>
        <w:rPr>
          <w:rFonts w:ascii="Calibri" w:hAnsi="Calibri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alibri" w:hAnsi="Calibri"/>
          <w:b/>
          <w:i/>
          <w:sz w:val="22"/>
          <w:szCs w:val="22"/>
          <w:u w:val="single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00"/>
        <w:gridCol w:w="1221"/>
        <w:gridCol w:w="1829"/>
      </w:tblGrid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8"/>
                <w:szCs w:val="18"/>
              </w:rPr>
            </w:pPr>
            <w:r>
              <w:rPr>
                <w:rFonts w:eastAsia="MS Mincho;ＭＳ 明朝" w:cs="Tahoma" w:ascii="Calibri" w:hAnsi="Calibri"/>
                <w:b/>
                <w:sz w:val="18"/>
                <w:szCs w:val="18"/>
              </w:rPr>
              <w:t xml:space="preserve">DATOS DEL TITULAR 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SOLICITANTE: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º DE DNI:</w:t>
            </w:r>
          </w:p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º DE R.U.C.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color w:val="3366FF"/>
                <w:sz w:val="12"/>
                <w:szCs w:val="12"/>
                <w:lang w:val="pt-BR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2"/>
                <w:szCs w:val="12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REPRESENTANTE LEGAL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º DE D.N.I.:</w:t>
            </w:r>
          </w:p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º DE C.E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color w:val="3366FF"/>
                <w:sz w:val="12"/>
                <w:szCs w:val="12"/>
                <w:lang w:val="pt-BR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2"/>
                <w:szCs w:val="12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  <w:lang w:val="pt-BR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° PARTIDA REGISTRAL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ZONA REGISTRAL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color w:val="3366FF"/>
                <w:sz w:val="12"/>
                <w:szCs w:val="12"/>
                <w:lang w:val="pt-BR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color w:val="3366FF"/>
                <w:sz w:val="12"/>
                <w:szCs w:val="12"/>
                <w:lang w:val="pt-BR"/>
              </w:rPr>
            </w:pPr>
            <w:r>
              <w:rPr>
                <w:rFonts w:eastAsia="MS Mincho;ＭＳ 明朝" w:cs="Tahoma" w:ascii="Calibri" w:hAnsi="Calibri"/>
                <w:color w:val="3366FF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MS Mincho;ＭＳ 明朝" w:cs="Tahoma" w:ascii="Calibri" w:hAnsi="Calibri"/>
                <w:b/>
                <w:sz w:val="18"/>
                <w:szCs w:val="18"/>
                <w:lang w:val="pt-BR"/>
              </w:rPr>
              <w:t>DIRECCIÓN DEL ESTABLECIMIENTO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IRECCIÓN: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color w:val="3366FF"/>
                <w:sz w:val="12"/>
                <w:szCs w:val="12"/>
                <w:lang w:val="pt-BR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2"/>
                <w:szCs w:val="1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ISTRITO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TELÉFONO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color w:val="3366FF"/>
                <w:sz w:val="12"/>
                <w:szCs w:val="12"/>
                <w:lang w:val="pt-BR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2"/>
                <w:szCs w:val="1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PROVINCIA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CELULAR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color w:val="3366FF"/>
                <w:sz w:val="12"/>
                <w:szCs w:val="12"/>
                <w:lang w:val="pt-BR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2"/>
                <w:szCs w:val="1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PARTAMENTO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E-mail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color w:val="3366FF"/>
                <w:sz w:val="12"/>
                <w:szCs w:val="12"/>
                <w:lang w:val="pt-BR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2"/>
                <w:szCs w:val="1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  <w:lang w:val="pt-BR"/>
        </w:rPr>
      </w:pPr>
      <w:r>
        <w:rPr>
          <w:rFonts w:cs="Tahoma" w:ascii="Calibri" w:hAnsi="Calibri"/>
          <w:sz w:val="18"/>
          <w:szCs w:val="18"/>
          <w:lang w:val="pt-BR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2"/>
        <w:gridCol w:w="2500"/>
        <w:gridCol w:w="2500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t-BR"/>
              </w:rPr>
              <w:t>MEDIOS DE TRANSPORTE PROPIOS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pt-BR"/>
              </w:rPr>
            </w:pPr>
            <w:r>
              <w:rPr>
                <w:rFonts w:cs="Tahoma" w:ascii="Calibri" w:hAnsi="Calibri"/>
                <w:sz w:val="16"/>
                <w:szCs w:val="16"/>
                <w:lang w:val="pt-BR"/>
              </w:rPr>
              <w:t>¿</w:t>
            </w:r>
            <w:r>
              <w:rPr>
                <w:rFonts w:cs="Tahoma" w:ascii="Calibri" w:hAnsi="Calibri"/>
                <w:sz w:val="16"/>
                <w:szCs w:val="16"/>
                <w:lang w:val="es-PE"/>
              </w:rPr>
              <w:t>El Consumidor Menor cuenta con medios de transporte propios?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  <w:lang w:val="pt-BR" w:eastAsia="en-US"/>
              </w:rPr>
            </w:pPr>
            <w:r>
              <w:rPr>
                <w:rFonts w:cs="Tahoma" w:ascii="Calibri" w:hAnsi="Calibri"/>
                <w:sz w:val="16"/>
                <w:szCs w:val="1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70485</wp:posOffset>
                      </wp:positionV>
                      <wp:extent cx="311150" cy="1987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15.65pt;mso-wrap-distance-left:9.05pt;mso-wrap-distance-right:9.05pt;mso-wrap-distance-top:0pt;mso-wrap-distance-bottom:0pt;margin-top:5.55pt;mso-position-vertical-relative:text;margin-left:3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70485</wp:posOffset>
                      </wp:positionV>
                      <wp:extent cx="319405" cy="198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5pt;height:15.65pt;mso-wrap-distance-left:9.05pt;mso-wrap-distance-right:9.05pt;mso-wrap-distance-top:0pt;mso-wrap-distance-bottom:0pt;margin-top:5.55pt;mso-position-vertical-relative:text;margin-left:15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BR"/>
              </w:rPr>
              <w:t xml:space="preserve">    </w:t>
            </w:r>
            <w:r>
              <w:rPr>
                <w:rFonts w:cs="Tahoma" w:ascii="Calibri" w:hAnsi="Calibri"/>
                <w:sz w:val="16"/>
                <w:szCs w:val="16"/>
                <w:lang w:val="pt-BR"/>
              </w:rPr>
              <w:t xml:space="preserve">Si                                                         No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pt-BR"/>
              </w:rPr>
            </w:pPr>
            <w:r>
              <w:rPr>
                <w:rFonts w:cs="Tahoma" w:ascii="Calibri" w:hAnsi="Calibri"/>
                <w:sz w:val="16"/>
                <w:szCs w:val="16"/>
                <w:lang w:val="es-PE"/>
              </w:rPr>
              <w:t xml:space="preserve">En caso la respuesta es “SI” deberá declararlos: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es-PE"/>
              </w:rPr>
            </w:pPr>
            <w:r>
              <w:rPr>
                <w:rFonts w:cs="Tahoma" w:ascii="Calibri" w:hAnsi="Calibri"/>
                <w:sz w:val="16"/>
                <w:szCs w:val="16"/>
                <w:lang w:val="es-PE"/>
              </w:rPr>
              <w:t>Placa del Vehículo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  <w:lang w:val="es-PE"/>
              </w:rPr>
            </w:pPr>
            <w:r>
              <w:rPr>
                <w:rFonts w:cs="Tahoma" w:ascii="Calibri" w:hAnsi="Calibri"/>
                <w:sz w:val="16"/>
                <w:szCs w:val="16"/>
                <w:lang w:val="es-P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es-PE"/>
              </w:rPr>
            </w:pPr>
            <w:r>
              <w:rPr>
                <w:rFonts w:cs="Tahoma" w:ascii="Calibri" w:hAnsi="Calibri"/>
                <w:sz w:val="16"/>
                <w:szCs w:val="16"/>
                <w:lang w:val="es-PE"/>
              </w:rPr>
              <w:t>N° Registro de Hidrocarburos (*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s-PE"/>
              </w:rPr>
            </w:pPr>
            <w:r>
              <w:rPr>
                <w:rFonts w:cs="Tahoma" w:ascii="Calibri" w:hAnsi="Calibri"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es-PE"/>
              </w:rPr>
            </w:pPr>
            <w:r>
              <w:rPr>
                <w:rFonts w:cs="Tahoma" w:ascii="Calibri" w:hAnsi="Calibri"/>
                <w:sz w:val="16"/>
                <w:szCs w:val="16"/>
                <w:lang w:val="es-PE"/>
              </w:rPr>
              <w:t>Placa del Vehículo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  <w:lang w:val="es-PE"/>
              </w:rPr>
            </w:pPr>
            <w:r>
              <w:rPr>
                <w:rFonts w:cs="Tahoma" w:ascii="Calibri" w:hAnsi="Calibri"/>
                <w:sz w:val="16"/>
                <w:szCs w:val="16"/>
                <w:lang w:val="es-P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  <w:lang w:val="es-PE"/>
              </w:rPr>
              <w:t>N° Registro de Hidrocarburo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s-PE"/>
              </w:rPr>
            </w:pPr>
            <w:r>
              <w:rPr>
                <w:rFonts w:cs="Tahoma" w:ascii="Calibri" w:hAnsi="Calibri"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es-PE"/>
              </w:rPr>
            </w:pPr>
            <w:r>
              <w:rPr>
                <w:rFonts w:cs="Tahoma" w:ascii="Calibri" w:hAnsi="Calibri"/>
                <w:sz w:val="16"/>
                <w:szCs w:val="16"/>
                <w:lang w:val="es-PE"/>
              </w:rPr>
              <w:t>Placa del Vehículo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  <w:lang w:val="es-PE"/>
              </w:rPr>
            </w:pPr>
            <w:r>
              <w:rPr>
                <w:rFonts w:cs="Tahoma" w:ascii="Calibri" w:hAnsi="Calibri"/>
                <w:sz w:val="16"/>
                <w:szCs w:val="16"/>
                <w:lang w:val="es-P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  <w:lang w:val="es-PE"/>
              </w:rPr>
              <w:t>N° Registro de Hidrocarburo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s-PE"/>
              </w:rPr>
            </w:pPr>
            <w:r>
              <w:rPr>
                <w:rFonts w:cs="Tahoma" w:ascii="Calibri" w:hAnsi="Calibri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Tahoma"/>
          <w:sz w:val="16"/>
          <w:szCs w:val="16"/>
          <w:lang w:val="es-PE"/>
        </w:rPr>
      </w:pPr>
      <w:r>
        <w:rPr>
          <w:rFonts w:cs="Tahoma" w:ascii="Calibri" w:hAnsi="Calibri"/>
          <w:sz w:val="16"/>
          <w:szCs w:val="16"/>
          <w:lang w:val="es-PE"/>
        </w:rPr>
        <w:t>(*) Sólo si es para transporte superior a 55 galones.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367"/>
        <w:gridCol w:w="1599"/>
        <w:gridCol w:w="855"/>
        <w:gridCol w:w="421"/>
      </w:tblGrid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both"/>
              <w:rPr/>
            </w:pPr>
            <w:r>
              <w:rPr>
                <w:rFonts w:eastAsia="MS Mincho;ＭＳ 明朝" w:cs="Arial" w:ascii="Calibri" w:hAnsi="Calibri"/>
                <w:b/>
                <w:sz w:val="14"/>
                <w:szCs w:val="14"/>
              </w:rPr>
              <w:t>La información contenida en el presente documento tiene el carácter de Declaración Jurada, asumiendo los declarantes la responsabilidad que derive de la presentación de información incompleta o inexacta en la presente Declaración.</w:t>
            </w:r>
            <w:r>
              <w:rPr>
                <w:rFonts w:eastAsia="MS Mincho;ＭＳ 明朝" w:cs="Arial" w:ascii="Calibri" w:hAnsi="Calibri"/>
                <w:b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ind w:right="156" w:hanging="0"/>
              <w:jc w:val="both"/>
              <w:rPr>
                <w:rFonts w:ascii="Calibri" w:hAnsi="Calibri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Calibri" w:hAnsi="Calibri"/>
                <w:color w:val="000000"/>
                <w:sz w:val="14"/>
                <w:szCs w:val="14"/>
              </w:rPr>
              <w:t xml:space="preserve">Deberá responder la totalidad de las preguntas de este cuestionario y las respuestas deben reflejar la realidad de la instalación ejecutada, marcando un aspa (X) en el casillero donde corresponda. </w:t>
            </w:r>
          </w:p>
          <w:p>
            <w:pPr>
              <w:pStyle w:val="Normal"/>
              <w:autoSpaceDE w:val="false"/>
              <w:spacing w:lineRule="auto" w:line="288"/>
              <w:ind w:right="156" w:hanging="0"/>
              <w:jc w:val="both"/>
              <w:rPr>
                <w:rFonts w:ascii="Calibri" w:hAnsi="Calibri" w:eastAsia="MS Mincho;ＭＳ 明朝" w:cs="Tahoma"/>
                <w:b/>
                <w:b/>
                <w:sz w:val="14"/>
                <w:szCs w:val="14"/>
              </w:rPr>
            </w:pPr>
            <w:r>
              <w:rPr>
                <w:rFonts w:eastAsia="MS Mincho;ＭＳ 明朝" w:cs="Arial" w:ascii="Calibri" w:hAnsi="Calibri"/>
                <w:color w:val="000000"/>
                <w:sz w:val="14"/>
                <w:szCs w:val="14"/>
              </w:rPr>
              <w:t>Para la inscripción en el Registro de Hidrocarburos, se deberá cumplir con todos los artículos de la normativa vigente, según corresponda.</w:t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strike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trike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8"/>
                <w:szCs w:val="18"/>
              </w:rPr>
            </w:pPr>
            <w:r>
              <w:rPr>
                <w:rFonts w:eastAsia="MS Mincho;ＭＳ 明朝" w:cs="Tahoma" w:ascii="Calibri" w:hAnsi="Calibri"/>
                <w:b/>
                <w:sz w:val="18"/>
                <w:szCs w:val="18"/>
              </w:rPr>
              <w:t>OBLIGACIÓN NORMATIVA PARA EL CONSUMIDOR MENOR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ÍTEM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SCRIPCIÓN DEL REQUERIMIENTO TÉCNICO Y/O DE SEGURIDA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BASE LEG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¿CUMPLE? (MARCAR X)</w:t>
            </w:r>
          </w:p>
        </w:tc>
      </w:tr>
      <w:tr>
        <w:trPr>
          <w:trHeight w:val="7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¿El combustible adquirido es para uso propio y exclusivo en sus actividades?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2"/>
                <w:szCs w:val="12"/>
              </w:rPr>
              <w:t>Artículo 2° del Decreto Supremo N° 013-2015-E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¿La capacidad de almacenamiento del establecimient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En caso del Diesel BX: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es mayor a 10 y hasta 264 galones?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En caso de Gasolinas y/o Gasoholes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: es mayor a 10 y hasta 110 galones?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Nota: La capacidad total de almacenamiento debe ser menor a 1 m3 (264.17 galone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2"/>
                <w:szCs w:val="12"/>
              </w:rPr>
              <w:t>Artículo 2° del Decreto Supremo N° 013-2015-E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¿El combustible adquirido no será suministrado a terceros?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2"/>
                <w:szCs w:val="12"/>
              </w:rPr>
              <w:t>Artículo 2° del Decreto Supremo N° 013-2015-E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¿Cumple con las normas de seguridad para el transporte de hidrocarburos?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2"/>
                <w:szCs w:val="12"/>
              </w:rPr>
              <w:t>Artículo 17° del Decreto Supremo N° 016-2014-EM, incorporado por el artículo 3° del Decreto Supremo N° 013-2015-E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highlight w:val="yellow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Se usan contenedores adecuados para almacenar líquidos Clase I o Clase II, conforme a las normas de seguridad?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uarta Disposición Transitoria del Texto Único Ordenado de la Ley Orgánica de Hidrocarburos aprobado por Decreto Supremo N° 042-2005-EM y Numeral 9.4.1 del Código NFPA 30 (Edición 20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¿Mantiene el </w:t>
            </w:r>
            <w:r>
              <w:rPr>
                <w:rFonts w:eastAsia="MS Mincho;ＭＳ 明朝" w:cs="Tahoma" w:ascii="Calibri" w:hAnsi="Calibri"/>
                <w:sz w:val="16"/>
                <w:szCs w:val="16"/>
              </w:rPr>
              <w:t xml:space="preserve">área de almacenamiento 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libre de maleza, basura, </w:t>
            </w:r>
            <w:r>
              <w:rPr>
                <w:rFonts w:eastAsia="MS Mincho;ＭＳ 明朝" w:cs="Tahoma" w:ascii="Calibri" w:hAnsi="Calibri"/>
                <w:sz w:val="16"/>
                <w:szCs w:val="16"/>
              </w:rPr>
              <w:t>escombros y otros materiales combustibles no necesarios para el almacenamiento, en una distancia de al menos 3 metros alrededor del perímetro de los productos almacenados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Calibri"/>
                <w:sz w:val="16"/>
                <w:szCs w:val="16"/>
                <w:lang w:eastAsia="es-PE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uarta Disposición Transitoria del Texto Único Ordenado de la Ley Orgánica de Hidrocarburos aprobado por Decreto Supremo N° 042-2005-EM y Numeral 15.3.7 del Código NFPA 30 (Edición 2012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El almacenamiento de combustibles líquidos cumple con no obstruir físicamente ningún medio de salida?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uarta Disposición Transitoria del Texto Único Ordenado de la Ley Orgánica de Hidrocarburos aprobado por Decreto Supremo N° 042-2005-EM y Numeral 9.3.3.1 del Código NFPA 30 (Edición 20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¿Cuenta el establecimiento con por lo menos u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n extintor portátil de capacidad de extinción no menor a 40:B localizado fuera del área de almacenamiento, pero a no más de 3 m?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uarta Disposición Transitoria del Texto Único Ordenado de la Ley Orgánica de Hidrocarburos aprobado por Decreto Supremo N° 042-2005-EM y Numeral 9.10.2.2 del Código NFPA 30 (Edición 2012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</w:rPr>
              <w:t>¿En caso que el transporte de hidrocarburos sea en volumen mayor a diez (10) galones y hasta cincuenta y cinco (55) galones utilizan cualquiera de los siguientes vehículos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16"/>
              </w:rPr>
              <w:t>Vehículo automotor con menos de cuatro ruedas de las categorías L2 y L5 de acuerdo al Reglamento Nacional de Vehículos y con el tipo de carrocería Trimoto Carga, abierta, de acuerdo a la Clasificación Vehicular y Estandarización de Características Registrables Vehiculare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Vehículo automotor de cuatro ruedas  de las categorías N1 y N2 con el tipo de carrocería Pick Up, destinado al transporte de mercancías, carrocería de metal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que sigue la línea y forma de la cabina, sin techo, forma una caja rectangular, con puerta posterior. 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ehículo automotor de la categoría N, con tipo de carrocería baranda, de madera o metal, sin techo, que forma una caja rectangular, con puertas traseras, plataforma plana y contar con dispositivos y elementos de sujeción para la carga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rtículo 8° del Decreto Supremo N° 036-2015-EM, que modifica el artículo 17° del Decreto Supremo N° 016-2014-EM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ecreto Supremo N° 058-2003-MTC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irectiva N° 002-2006-MTC/15 aprobada mediante Resolución Directoral N° 4848-2006-MTC y modificatorias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16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¿En caso que el transporte de hidrocarburos sea en volumen mayor a cincuenta y cinco (55) galones y hasta doscientos sesenta y cuatro (264) galones utilizan un Medio de Transporte de Combustibles Líquidos en Contenedores Intermedios con inscripción vigente en el Registro de Hidrocarburos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rtículo 8° del Decreto Supremo N° 036-2015-EM, que modifica el artículo 17° del Decreto Supremo N° 016-2014-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12"/>
          <w:szCs w:val="12"/>
        </w:rPr>
        <w:t xml:space="preserve">Nota: </w:t>
      </w:r>
      <w:r>
        <w:rPr>
          <w:rFonts w:cs="Calibri" w:ascii="Calibri" w:hAnsi="Calibri"/>
          <w:sz w:val="12"/>
          <w:szCs w:val="12"/>
        </w:rPr>
        <w:t>El titular o Representante Legal del Consumidor Menor deberá firmar la presente Declaración Jurada, en señal de aceptación y cumplimiento de la normativa vigente.</w:t>
      </w:r>
    </w:p>
    <w:p>
      <w:pPr>
        <w:pStyle w:val="Head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905"/>
      </w:tblGrid>
      <w:tr>
        <w:trPr>
          <w:trHeight w:val="362" w:hRule="atLeast"/>
        </w:trPr>
        <w:tc>
          <w:tcPr>
            <w:tcW w:w="4815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___________________________________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>
          <w:trHeight w:val="358" w:hRule="atLeast"/>
        </w:trPr>
        <w:tc>
          <w:tcPr>
            <w:tcW w:w="4815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Firma del Titular o Representante Legal</w:t>
            </w:r>
          </w:p>
        </w:tc>
        <w:tc>
          <w:tcPr>
            <w:tcW w:w="39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Vehículos autorizados para el transporte de hidrocarburos en volumen mayor a diez (10) galones y hasta cincuenta y cinco (55) galones desde Establecimientos de Venta al Público de Combustibles hacia los Consumidores Menores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6"/>
        </w:rPr>
        <w:t>Vehículo automotor con menos de cuatro ruedas de las categorías L2 y L5 con el tipo de carrocería Trimoto Carga, abierta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018155" cy="1971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</w:rPr>
        <w:t>Vehículo automotor de cuatro ruedas  de las categorías N1 y N2 con el tipo de carrocería Pick Up, destinado al transporte de mercancías, sin techo.</w:t>
      </w:r>
      <w:r>
        <w:rPr>
          <w:rFonts w:cs="Calibri" w:ascii="Calibri" w:hAnsi="Calibri"/>
          <w:iCs/>
          <w:sz w:val="16"/>
          <w:szCs w:val="16"/>
        </w:rPr>
        <w:t xml:space="preserve">  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drawing>
          <wp:inline distT="0" distB="0" distL="0" distR="0">
            <wp:extent cx="1836420" cy="1466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</w:rPr>
        <w:t>Vehículo automotor de la categoría N, con tipo de carrocería baranda, de madera o metal, sin techo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245360" cy="1675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squemas tomados de los tipos de carrocerías de la “Clasificación Vehicular y Estandarización de Características Registrables Vehiculares” contenidos en la </w:t>
      </w:r>
      <w:r>
        <w:rPr>
          <w:rFonts w:cs="Arial" w:ascii="Calibri" w:hAnsi="Calibri"/>
          <w:sz w:val="16"/>
          <w:szCs w:val="16"/>
        </w:rPr>
        <w:t>Directiva N° 002-2006-MTC/15 aprobada mediante Resolución Directoral N° 4848-2006-MTC y modificatorias.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8"/>
          <w:szCs w:val="18"/>
        </w:rPr>
        <w:t>Vehículos autorizados para el transporte de hidrocarburos en volumen mayor a cincuenta y cinco (55) galones y hasta doscientos sesenta y cuatro (264) galones desde Establecimientos de Venta al Público de Combustibles hacia los Consumidores Menores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4"/>
        </w:numPr>
        <w:autoSpaceDE w:val="false"/>
        <w:ind w:left="709" w:hanging="28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</w:rPr>
        <w:t>Medio de Transporte de Combustibles Líquidos en Contenedores Intermedios con inscripción vigente en el Registro de Hidrocarburos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245360" cy="1675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squemas tomados de los tipos de carrocerías de la “Clasificación Vehicular y Estandarización de Características Registrables Vehiculares” contenidos en la </w:t>
      </w:r>
      <w:r>
        <w:rPr>
          <w:rFonts w:cs="Arial" w:ascii="Calibri" w:hAnsi="Calibri"/>
          <w:sz w:val="16"/>
          <w:szCs w:val="16"/>
        </w:rPr>
        <w:t>Directiva N° 002-2006-MTC/15 aprobada mediante Resolución Directoral N° 4848-2006-MTC y modificatorias.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12"/>
          <w:szCs w:val="12"/>
        </w:rPr>
        <w:t xml:space="preserve">Nota: </w:t>
      </w:r>
      <w:r>
        <w:rPr>
          <w:rFonts w:cs="Calibri" w:ascii="Calibri" w:hAnsi="Calibri"/>
          <w:sz w:val="12"/>
          <w:szCs w:val="12"/>
        </w:rPr>
        <w:t>El titular o Representante Legal del Consumidor Menor deberá firmar la presente Declaración Jurada, en señal de aceptación y cumplimiento de la normativa vigente.</w:t>
      </w:r>
    </w:p>
    <w:p>
      <w:pPr>
        <w:pStyle w:val="Head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905"/>
      </w:tblGrid>
      <w:tr>
        <w:trPr>
          <w:trHeight w:val="362" w:hRule="atLeast"/>
        </w:trPr>
        <w:tc>
          <w:tcPr>
            <w:tcW w:w="4815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___________________________________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>
          <w:trHeight w:val="358" w:hRule="atLeast"/>
        </w:trPr>
        <w:tc>
          <w:tcPr>
            <w:tcW w:w="4815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Firma del Titular o Representante Legal</w:t>
            </w:r>
          </w:p>
        </w:tc>
        <w:tc>
          <w:tcPr>
            <w:tcW w:w="39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630" w:leader="none"/>
      </w:tabs>
      <w:jc w:val="left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RESOLUCIÓN DE CONSEJO DIRECTIVO</w:t>
    </w:r>
  </w:p>
  <w:p>
    <w:pPr>
      <w:pStyle w:val="Normal"/>
      <w:ind w:right="283" w:hanging="0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ORGANISMO SUPERVISOR DE LA INVERSIÓN EN ENERGÍA Y MINERÍA</w:t>
    </w:r>
  </w:p>
  <w:p>
    <w:pPr>
      <w:pStyle w:val="Header"/>
      <w:rPr/>
    </w:pPr>
    <w:r>
      <w:rPr>
        <w:rFonts w:cs="Arial" w:ascii="Calibri" w:hAnsi="Calibri"/>
        <w:b/>
        <w:sz w:val="18"/>
        <w:szCs w:val="18"/>
        <w:lang w:val="pt-BR"/>
      </w:rPr>
      <w:t>OSINERGMIN N° 018 -2016-OS/C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>
      <w:rFonts w:ascii="Calibri" w:hAnsi="Calibri" w:eastAsia="Calibri" w:cs="Calibri"/>
      <w:b w:val="false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Arial Narrow" w:hAnsi="Arial Narrow" w:cs="Arial Narrow"/>
      <w:b w:val="false"/>
      <w:i w:val="false"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tuloCar">
    <w:name w:val="Título Car"/>
    <w:qFormat/>
    <w:rPr>
      <w:rFonts w:ascii="Arial" w:hAnsi="Arial" w:cs="Arial"/>
      <w:b/>
      <w:sz w:val="2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trike/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u w:val="single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43">
    <w:name w:val="xl43"/>
    <w:basedOn w:val="Normal"/>
    <w:qFormat/>
    <w:pPr>
      <w:spacing w:before="280" w:after="280"/>
    </w:pPr>
    <w:rPr>
      <w:sz w:val="14"/>
      <w:szCs w:val="14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3:56:00Z</dcterms:created>
  <dc:creator/>
  <dc:description/>
  <dc:language>en-US</dc:language>
  <cp:lastModifiedBy/>
  <dcterms:modified xsi:type="dcterms:W3CDTF">2016-05-06T0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17-86</vt:lpwstr>
  </property>
  <property fmtid="{D5CDD505-2E9C-101B-9397-08002B2CF9AE}" pid="3" name="_dlc_DocIdItemGuid">
    <vt:lpwstr>ccd85f06-8566-40ee-9236-46254f828381</vt:lpwstr>
  </property>
  <property fmtid="{D5CDD505-2E9C-101B-9397-08002B2CF9AE}" pid="4" name="_dlc_DocIdUrl">
    <vt:lpwstr>http://portal/seccion/centro_documental/hidrocarburos/_layouts/15/DocIdRedir.aspx?ID=H4ZUARPRAJFR-17-86, H4ZUARPRAJFR-17-86</vt:lpwstr>
  </property>
</Properties>
</file>